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kladno odredbama Zakona o Udrugama (NN 74/14, 70/17 i 98/19), Skupština; Udruge roditelja djece i odraslih s poremećajem iz autističnog spektra “AUTIZAM 365 “, na sjednici održanoj  24. studenog 2022.  godine  u Splitu, donijela je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ATUT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RUGE  RODITELJA  DJECE I ODRASLIH S POREMEĆAJEM IZ AUTISTIČNOG SPEKTRA „AUTIZAM  365 “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.OPĆE ODREDB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Ovim Statutom uređuju se pitanja o: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ivu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ištu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anju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gledu pečata Udruge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u Udruge i njegovu izgledu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činu osiguranja javnosti djelovanja Udruge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evima i području djelovanja sukladno ciljevima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jelatnostima kojima se ostvaruju ciljevi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radnja i povezivanje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vjetima i načinu učlanjivanja i prestanku članstva i načinu vođenja popisa članova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ima i obvezama i odgovornosti te stegovnoj odgovornosti članova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jelima  Udruge, njihovu sastavu, izboru, opozivu, ovlastima, načinu odlučivanja i trajanju mandata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činu sazivanja sjednica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činu sazivanja Skupštine u slučaju isteka mandata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kvidatoru Udruge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tanku postojanja Udruge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ovini, načinu stjecanja i raspolaganja imovinom te korištenju ostvarene dobiti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upku s imovinom u slučaju prestanka rada Udruge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ješavanju sporova i sukoba interesa unutar Udruge,</w:t>
      </w:r>
    </w:p>
    <w:p>
      <w:pPr>
        <w:pStyle w:val="Odlomakpopisa"/>
        <w:numPr>
          <w:ilvl w:val="0"/>
          <w:numId w:val="1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rugim pitanjima od značaja za Udrugu.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ziv Udruge glasi: 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UGA RODITELJA  DJECE I ODRASLIH  S POREMEĆAJEM IZ AUTISTIČNOG SPEKTRA „AUTIZAM 365“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aćeni  naziv Udruge glasi: UDRUGA „AUTIZAM 365“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 naziv na hrvatskom jeziku, Udruga koristi i naziv na engleskom jeziku: PARENT'S ASSOCIATION FOR CHILDREN AND ADULTS WITH AUTISM SPECTRUM DISORDER „AUTIZAM 365“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aćeni naziv na engleskom jeziku glasi: ASSOCIATION „ AUTIZAM 365“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ište UDRUGE RODITELJA  DJECE I ODRASLIH  S POREMEĆAJEM IZ AUTISTIČNOG SPEKTRA „AUTIZAM 365“ (u daljnjem tekstu; Udruga)  je u Splitu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laštenje za donošenje odluke o promjeni sjedišta Udruge u dokumentima daje se Upravnom odboru isključivo u slučaju preseljenja na drugu adresu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.</w:t>
      </w:r>
    </w:p>
    <w:p>
      <w:pPr>
        <w:pStyle w:val="Normal"/>
        <w:autoSpaceDE w:val="false"/>
        <w:spacing w:lineRule="atLeast" w:line="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Udruga je  nevladina, nestranačka i neprofitna pravna osoba registrirana pri nadležnom uredu Splitsko-dalmatinske županije, a svoju djelatnost obavlja na području Republike Hrvatsk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a je samostalna, socijalno-humanitarna i dragovoljna Udruga  roditelja  djece i odraslih s poremećajem iz autističnog spektra.  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 Udruzi nije dopuštena diskriminacija osoba po rasi, boji kože, spolu, vjeri, političkom ili drugom uvjerenju, narodnosnom, etičkom ili socijalnom porijeklu, prema socijalnom ili imovnom stanju, sindikalnom članstvu a poglavito po vrsti i uzroku invaliditeta te kršenje sloboda i prava čovjeka i građan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ugu zastupaju Predsjednik Udruge, zamjenik Predsjednika Udruge i Tajnik Udruge, pojedinačno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pština može ovlastiti i druge osobe za zastupanje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6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ima svoj znak, pečat i Dan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 Udruge je:  znak beskonačnosti ispunjen crvenom, narančastom, žutom, zelenom, svijetlo plavom i modrom bojom koje se pretaču jedna u drugu. U sredini je znak bijele boje s natpisom u plavoj boji - AUTIZAM 365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e može koristiti i u crno bijeloj boji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čat Udruge je  četvrtastog oblika sa dugim nazivom Udruge na hrvatskom jeziku, dimenzija 47 x 16 mm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ečat  čuvaju i ovlašteni su ga koristiti Predsjednik, zamjenik Predsjednika i Tajnik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Danom Udruge određuje se nadnevak registracije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Članak </w:t>
      </w:r>
      <w:r>
        <w:rPr>
          <w:rFonts w:cs="Calibri"/>
          <w:sz w:val="24"/>
          <w:szCs w:val="24"/>
        </w:rPr>
        <w:t>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Djelovanje Udruge je jav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Iznimno, javnost se može isključiti sa sjednica tijela Udruge kad se raspravlja i odlučuje  o pitanjima koja su Statutom određena kao službena ili poslovna tajn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užbenom ili poslovnom tajnom smatraju se :</w:t>
      </w:r>
    </w:p>
    <w:p>
      <w:pPr>
        <w:pStyle w:val="Odlomakpopisa"/>
        <w:numPr>
          <w:ilvl w:val="0"/>
          <w:numId w:val="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podatci o članovima Udruge,</w:t>
      </w:r>
    </w:p>
    <w:p>
      <w:pPr>
        <w:pStyle w:val="Odlomakpopisa"/>
        <w:numPr>
          <w:ilvl w:val="0"/>
          <w:numId w:val="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li dokumenti koja tijela Udruge proglase službenom ili poslovnom tajnom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i i podatci koji su utvrđeni kao službena ili poslovna tajna mogu se priopćavati javnosti kada to odobri Upravni odbor ili tijela Udruge koja su ih proglasila službenom ili poslovnom tajnom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je obvezna izvještavati javnost i tijela, odnosno članove,  o svojoj djelatnosti putem priopćenja u medijima, godišnjim biltenima, plakatima, glasilima, brošurama, letcima i internet stranicom, na sjednicama  tijela Udruge, te dostavljanjem dokumenata i akata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može izdavati svoje glasilo u skladu sa propisima o javnom informiranju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o izdavanju glasila donosi Skupštin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vi članovi Udruge imaju pravo sudjelovati u radu Udruge, sukladno odredbama Statuta i zakona, te pravo uvida u rad tijela i odluke koje njena tijela donose. 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uga se u svrhu zaštite privatnosti od članova obvezuje tražiti odobrenje za korištenje foto i video materijala u medijima na kojima se oni nalaz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II. PODRUČJE DJELOVANJA, CILJEVI I DJELATNOSTI </w:t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8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novni ciljevi Udruge su poticanje, </w:t>
      </w:r>
      <w:bookmarkStart w:id="0" w:name="_Hlk120451527"/>
      <w:r>
        <w:rPr>
          <w:rFonts w:cs="Calibri"/>
          <w:sz w:val="24"/>
          <w:szCs w:val="24"/>
        </w:rPr>
        <w:t xml:space="preserve">promicanje i unapređenje prava i interesa djece i odraslih s poremećajem iz autističnog spektra. </w:t>
      </w:r>
      <w:bookmarkEnd w:id="0"/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avni ciljevi Udruge su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bookmarkStart w:id="1" w:name="_Hlk120460611"/>
      <w:bookmarkEnd w:id="1"/>
      <w:r>
        <w:rPr>
          <w:sz w:val="24"/>
          <w:szCs w:val="24"/>
        </w:rPr>
        <w:t>okupljanje roditelja djece i odraslih  s poremećajem iz autističnog spek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kupljanje  stručnjaka, volontera i ostalih koji se bave ,žele baviti ili se susreću s poremećajima iz autističnog spek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zaštita zajamčenih prava i promicanje interesa djece i odraslih  s poremećajem iz autističnog spek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aćenje, promicanje i unapređenje radne i životne okoline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boljšanje medicinskog  socijalnog i zdravstvenog statusa djece i odraslih  s poremećajem iz autističnog spek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ticanje osnivanja kabineta za dijagnostiku poremećaja iz spektra autizm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ticanje osnivanja Regionalnog Centra za autizam Split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ticanje osnivanja odjela dječje i adolescentne psihijatrije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ticanje osnivanja rane intervencije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ticanje  osnivanja radno-okupacijskog cen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snivanje socijalne zadruge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snivanje manjih životnih zajednic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micanje potpomognutog zapošljavanj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dupiranje različitih odgojno-obrazovnih i rehabilitacijskih oblika edukacije,</w:t>
      </w:r>
    </w:p>
    <w:p>
      <w:pPr>
        <w:pStyle w:val="ListParagraph"/>
        <w:numPr>
          <w:ilvl w:val="0"/>
          <w:numId w:val="1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ticanje potpunijeg uključivanja u društvene integracije,</w:t>
      </w:r>
    </w:p>
    <w:p>
      <w:pPr>
        <w:pStyle w:val="Normal"/>
        <w:numPr>
          <w:ilvl w:val="0"/>
          <w:numId w:val="11"/>
        </w:numPr>
        <w:spacing w:lineRule="atLeast" w:line="0" w:before="0" w:after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micanje zdrave prehrane i važnosti sporta kod djece i odraslih s poremećajem iz autističnog spek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ticanje i osnivanja mobilnih timova podrške u obitelji i školi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snivanje mobilnih terapijskih timova za rad u kući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snivanje informacijskog cen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duciranje stručnih kadrov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rganiziranje humanitarne pripomoći  za članove Udruge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uradnja s odgovarajućim državnim tijelima i drugim državnim ustanovama i zakladama radi zadovoljavanja potreba, interesa i zaštite članov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uradnja i povezivanje s međunarodnim organizacijama te ustanovama i zakladama drugih država koje se na bilo koji način skrbe o djeci i odraslima s poremećajem  iz autističnog spek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informiranje hrvatske i svjetske javnosti  o ciljevima Udruge  i teškoćama djece i odraslih  s poremećajem  iz autističnog spektra,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kupljanje i koordiniranje samostalnog ili zajedničkog djelovanja s ostalim udrugama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bookmarkStart w:id="2" w:name="_Hlk120460611"/>
      <w:bookmarkEnd w:id="2"/>
      <w:r>
        <w:rPr>
          <w:rFonts w:cs="Calibri"/>
          <w:b/>
          <w:bCs/>
          <w:sz w:val="24"/>
          <w:szCs w:val="24"/>
        </w:rPr>
        <w:t>Članak 9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odručje djelovanja Udruge je, u skladu s ciljevima iz članka 8., socijalna djelatnost (socijalna pomoć i podrška, socijalne usluge i humanitarna pomoć)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uga je osnovana u cilju unapređenja kvalitete života, medicinske i socijalne zaštite djeci i odraslih s poremećajem iz autističnog spektr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latnosti kojima se ostvaruju ciljevi Udruge su: 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irano pružanje pomoći u prevladavanju socijalnih, zdravstvenih, psiholoških, pravnih i obiteljskih teškoća djece i odraslih s poremećajem iz autističnog spektra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iranje stručnih timova radi praćenja i pronalaženja rješenja za zdravstvene, socijalne i druge teškoće djece i  odraslih s poremećajem iz autističnog spektra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ijsko osposobljavanje za ostvarivanje ciljeva Udruge uspostavom odgovarajućih ustrojstvenih oblika, povjerenstava i centara u sklopu Udruge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kupljanje novčanih i materijalnih sredstava pomoći u zemlji i inozemstvu za ostvarivanje ciljeva i projekata udruge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iranje kulturnih, sportskih i drugih djelatnosti radi pomoći socijalnoj integraciji i unapređenju života djece i odraslih  s poremećajem iz autističnog spektra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iranje stručno-forumske  djelatnosti (stručni i znanstveni skupovi,  okrugli stolovi, tribine i slično) radi iznošenja činjenica o djeci i odraslima s poremećajem iz autističnog spektra s ciljem pronalaženja rješenja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djela nagrada i priznanja zaslužnim suradnicima, članovima  Udruge i ustrojstvenim oblicima za stručan, kvalitetan rad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đenje humanitarne djelatnosti  za članove Udruge i njihovih obitelji te unapređenje rada Udruge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icanje  edukacije i stručnog usavršavanja osoba koje rade s djecom i odraslima s poremećajem iz autističnog spektra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iranje likovnih, glazbenih i sportskih radionica za djecu, mlade i odrasle osobe s poremećajem iz autističnog spektra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užanje skrbi izvan vlastite obitelji u okviru poludnevnog boravka za djecu, mlade i odrasle osobe s poremećajem iz autističnog spektra na nivou Splitsko-dalmatinske županije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icanje osnivanja  ustanova i posebnih programa u postojećim ustanovama za školovanje, rehabilitaciju, radnu terapiju i smještaj djece i odraslih s poremećajem iz autističnog spektra,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rada projekata za ostvarivanje gore navedenih djelatnosti i ciljeva.</w:t>
      </w:r>
    </w:p>
    <w:p>
      <w:pPr>
        <w:pStyle w:val="Normal"/>
        <w:spacing w:lineRule="atLeast" w:line="0" w:before="28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druga će provoditi gospodarsku djelatnost te djelatnosti vezane uz organizaciju zanatskih, kreativnih radionica te prodaju proizvoda u svrhu prikupljanja sredstava za djelatnosti Udruge. Sredstva prikupljena na ovaj način ne predstavljaju profit već se imaju upotrijebiti za podmirenje troškova vezanih za provođenje djelatnosti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eljna programska orijentacije Udruge  je da u sveobuhvatnu i neprekidnu djelovanju i aktivnostima dužnosnika i tijela Udruge, ostvaruje kontinuiranu brigu i cjelovitu skrb za djecu i odrasle s poremećajem iz autističnog spektra i članove njihovih obitelji, kao jednog od temeljnih razloga postojanj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II. SURADNJA I POVEZIVANJ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0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može surađivati i povezivati se s državnim i društvenim subjektima, tijelima, dužnosnicima ili pojedincima i drugim čimbenicima poradi učinkovitog ostvarivanja svojih ciljeva i načina djelovanj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uga ima obvezu potraživati informacije, surađivati, poticati, te na drugi odgovarajući način ostvarivati ili zaštititi prava i interese djece i odraslih s poremećajem iz autističnog spektr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lasti potpisivanja sporazuma o suradnji i udruživanju daju se Upravnom odboru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Radi ostvarivanja ciljeva, što kvalitetnijeg djelovanja i što bolje organiziranosti, Udruga može stupati u različite oblike suradnje, koordiniranja djelatnosti i povezivanja sa sličnim ili srodnim Udrugama i asocijacijama u zemlji i inozemstvu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se može udruživati u saveze, zajednice ili mreže Udruga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V. ČLANSTVO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2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ima redovne članove, podupiruće članove i počasne članov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 xml:space="preserve">Redovnim članom Udruge može postati svaki državljanin Republike Hrvatske, te </w:t>
      </w:r>
      <w:bookmarkStart w:id="3" w:name="_Hlk119782726"/>
      <w:r>
        <w:rPr>
          <w:rFonts w:cs="Calibri"/>
          <w:sz w:val="24"/>
          <w:szCs w:val="24"/>
        </w:rPr>
        <w:t>strani državljanin druge države, koji je:</w:t>
      </w:r>
    </w:p>
    <w:p>
      <w:pPr>
        <w:pStyle w:val="Odlomakpopisa"/>
        <w:numPr>
          <w:ilvl w:val="0"/>
          <w:numId w:val="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itelj, staratelj ili skrbnik djeteta ili odrasle osobe s poremećajem iz autističnog spektra,</w:t>
      </w:r>
    </w:p>
    <w:p>
      <w:pPr>
        <w:pStyle w:val="Odlomakpopisa"/>
        <w:numPr>
          <w:ilvl w:val="0"/>
          <w:numId w:val="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jete ili </w:t>
      </w:r>
      <w:bookmarkEnd w:id="3"/>
      <w:r>
        <w:rPr>
          <w:rFonts w:cs="Calibri"/>
          <w:sz w:val="24"/>
          <w:szCs w:val="24"/>
        </w:rPr>
        <w:t>odrasla osoba s poremećajem iz autističnog spektra,</w:t>
      </w:r>
    </w:p>
    <w:p>
      <w:pPr>
        <w:pStyle w:val="Odlomakpopisa"/>
        <w:numPr>
          <w:ilvl w:val="0"/>
          <w:numId w:val="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 obitelji djeteta ili odrasle osobe s poremećajem iz autističnog spektra,</w:t>
      </w:r>
    </w:p>
    <w:p>
      <w:pPr>
        <w:pStyle w:val="Odlomakpopisa"/>
        <w:numPr>
          <w:ilvl w:val="0"/>
          <w:numId w:val="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čni djelatnik bilo kojeg profila koji se bavi ili želi baviti djecom i odraslima s poremećajem iz autističnog spektra,</w:t>
      </w:r>
    </w:p>
    <w:p>
      <w:pPr>
        <w:pStyle w:val="Odlomakpopisa"/>
        <w:numPr>
          <w:ilvl w:val="0"/>
          <w:numId w:val="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olonter koji svojim radom želi pomoći unapređenju života djece i odraslih s poremećajem iz autističnog spektra i </w:t>
      </w:r>
      <w:r>
        <w:rPr>
          <w:rFonts w:cs="Calibri"/>
          <w:sz w:val="24"/>
          <w:szCs w:val="24"/>
        </w:rPr>
        <w:t>koji prihvaća odredbe ovog Statuta i Etičkog kodeksa Udruge.</w:t>
      </w:r>
    </w:p>
    <w:p>
      <w:pPr>
        <w:pStyle w:val="Odlomakpopisa"/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Za dijete ili odraslu osobu koja je djelomično lišena poslovne sposobnosti izjavu o učlanjivanju u udrugu daje zakonski zastupnik ili skrbnik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ravo glasa na Skupštini Udruge imaju radno sposobni redovni članovi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upirući, počasni i članovi koji nisu radno sposobni nemaju pravo glasa na Skupštini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4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Članom Udruge postaje osoba koja ispunjava propisane uvjete za učlanjenje s danom potpisivanja pristupnic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Ispunjavanje uvjeta za učlanjenje provjerava Upravni odbor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uga vodi popis svih svojih članova u elektroničkom obliku ili na drugi prikladan način i obavezno sadrži slijedeće podatke:</w:t>
      </w:r>
    </w:p>
    <w:p>
      <w:pPr>
        <w:pStyle w:val="Odlomakpopisa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o osobnom imenu (nazivu),</w:t>
      </w:r>
    </w:p>
    <w:p>
      <w:pPr>
        <w:pStyle w:val="Odlomakpopisa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OIB-u,</w:t>
      </w:r>
    </w:p>
    <w:p>
      <w:pPr>
        <w:pStyle w:val="Odlomakpopisa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datumu rođenja,</w:t>
      </w:r>
    </w:p>
    <w:p>
      <w:pPr>
        <w:pStyle w:val="Odlomakpopisa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datumu pristupanja Udruzi,</w:t>
      </w:r>
    </w:p>
    <w:p>
      <w:pPr>
        <w:pStyle w:val="Odlomakpopisa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kategoriji članstva,</w:t>
      </w:r>
    </w:p>
    <w:p>
      <w:pPr>
        <w:pStyle w:val="Odlomakpopisa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datumu prestanka članstva u Udruzi,</w:t>
      </w:r>
    </w:p>
    <w:p>
      <w:pPr>
        <w:pStyle w:val="Odlomakpopisa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>druge podatke.</w:t>
      </w:r>
    </w:p>
    <w:p>
      <w:pPr>
        <w:pStyle w:val="Normal"/>
        <w:spacing w:lineRule="atLeast" w:line="0" w:before="0" w:after="0"/>
        <w:rPr>
          <w:rFonts w:cs="Calibri"/>
          <w:b/>
          <w:b/>
          <w:bCs/>
          <w:sz w:val="24"/>
          <w:szCs w:val="24"/>
          <w:lang w:eastAsia="hr-HR"/>
        </w:rPr>
      </w:pPr>
      <w:r>
        <w:rPr>
          <w:rFonts w:cs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4"/>
          <w:szCs w:val="24"/>
        </w:rPr>
        <w:t>Popis članova dostupan je na uvid svim članovima i nadležnim tijelima na njihov zahtjev.</w:t>
      </w:r>
    </w:p>
    <w:p>
      <w:pPr>
        <w:pStyle w:val="Normal"/>
        <w:spacing w:lineRule="atLeast" w:line="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5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Članom Udruge ne može postati osoba koja ne prihvaća Statut i  Etički kodeks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6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upirući  član Udruge može postati fizička osoba, hrvatski ili strani državljanin koja želi svojim radom sudjelovati u aktivnostima Udrug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Podupirućim članom Udruge može postati  i pravna osoba koja je zainteresirana za rad u Udruzi ili pružanje pomoći u Udruz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Pravne osobe članstvo u Udruzi ostvaruju putem ovlaštenog predstavnika kojeg imenuje osoba ovlaštena za zastupanje pravne osob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odupirući član ne može biti biran u tijela Udruge i nema pravo glasa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očasnim članom Udruge može postati fizička ili pravna osoba, hrvatski ili strani državljanin, koji su svojim djelovanjem potpomogli radu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Odluku o dodjeli počasnog članstva donosi Skupština na prijedlog Upravnog odbor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časni član ne može biti biran u tijela Udruge i nema pravo glas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očasnim članovima Udruge vodi se posebna evidencija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18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zičkim i pravnim osobama, koje sudjeluju u ostvarivanju ciljeva i djelatnosti Udruge ili na drugi način podupiru  djelovanje, dodjeljuju se zahvalnice, povelje ili plakete Udruge, sukladno Pravilniku o dodjeli priznanja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lasti odlučivanja dodjele zahvalnica, povelja i plaketa Udruge daju se Upravnom odboru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. 19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Redovni članovi Udruge imaju pravo:</w:t>
      </w:r>
    </w:p>
    <w:p>
      <w:pPr>
        <w:pStyle w:val="Odlomakpopisa"/>
        <w:numPr>
          <w:ilvl w:val="0"/>
          <w:numId w:val="10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rati i biti birani u tijela upravljanja Udruge,</w:t>
      </w:r>
    </w:p>
    <w:p>
      <w:pPr>
        <w:pStyle w:val="Odlomakpopisa"/>
        <w:numPr>
          <w:ilvl w:val="0"/>
          <w:numId w:val="10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djelovati u djelatnosti tih tijela,</w:t>
      </w:r>
    </w:p>
    <w:p>
      <w:pPr>
        <w:pStyle w:val="Odlomakpopisa"/>
        <w:numPr>
          <w:ilvl w:val="0"/>
          <w:numId w:val="10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vati prijedloge u svezi s djelatnošću tih tijela i Udruge u cijelosti,</w:t>
      </w:r>
    </w:p>
    <w:p>
      <w:pPr>
        <w:pStyle w:val="Odlomakpopisa"/>
        <w:numPr>
          <w:ilvl w:val="0"/>
          <w:numId w:val="10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žiti pomoć  Udruge u zaštiti prava proisteklih iz Zakona o zdravstvenoj zaštiti, Zakona o socijalnoj skrbi, Zakona o školovanju , Zakona o radu, te drugih Zakona i popratnih zakonskih akata koji se odnose na prava djece i odraslih s poremećajem iz autističnog spektra.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Članovi Udruge imaju obvezu: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>poštivati Statut, Etički kodeks, program i druge akte Udruge,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>poštivati odluke tijela Udruge,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>čuvati ugled Udruge,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</w:rPr>
        <w:t>plaćanja članarine.</w:t>
      </w:r>
    </w:p>
    <w:p>
      <w:pPr>
        <w:pStyle w:val="Normal"/>
        <w:spacing w:lineRule="atLeast" w:line="0" w:before="0" w:after="0"/>
        <w:jc w:val="both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Neizvršavanje ili povreda članskih obveza povlači stegovnu odgovornost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0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stvo u Udruzi prestaje:</w:t>
      </w:r>
    </w:p>
    <w:p>
      <w:pPr>
        <w:pStyle w:val="Odlomakpopisa"/>
        <w:numPr>
          <w:ilvl w:val="0"/>
          <w:numId w:val="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sključenjem, </w:t>
      </w:r>
    </w:p>
    <w:p>
      <w:pPr>
        <w:pStyle w:val="Odlomakpopisa"/>
        <w:numPr>
          <w:ilvl w:val="0"/>
          <w:numId w:val="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govoljnim istupom na temelju pisane izjave,</w:t>
      </w:r>
    </w:p>
    <w:p>
      <w:pPr>
        <w:pStyle w:val="Odlomakpopisa"/>
        <w:numPr>
          <w:ilvl w:val="0"/>
          <w:numId w:val="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laćanjem članarine dulje od godinu dana,</w:t>
      </w:r>
    </w:p>
    <w:p>
      <w:pPr>
        <w:pStyle w:val="Odlomakpopisa"/>
        <w:numPr>
          <w:ilvl w:val="0"/>
          <w:numId w:val="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rću,</w:t>
      </w:r>
    </w:p>
    <w:p>
      <w:pPr>
        <w:pStyle w:val="Odlomakpopisa"/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hr-HR"/>
        </w:rPr>
        <w:t>Član Udruge može biti isključen iz članstva ako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prekrši odredbe Statuta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zbog ozbiljne povrede Etičkog kodeksa Udruge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ugrozi interese Udruge ili prouzroči ozbiljnu štetu Udruzi i njenom članstvu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zbog neplaćanja članarine do kraja godine za tekuću godin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Član se briše iz Registra članova bez posebne odluke ukoliko do kraja godine ne plati članarinu za tekuću godinu i u slučaju smrti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Odluku o isključenju donosi Upravni  odbor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Na odluku Upravnog odbora  može se podnijeti žalba Skupštini Udruge u roku od 15 dana od dana prijema odluk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Skupština Udruge kao drugostupanjski organ može svojom odlukom potvrditi odluku Upravnog odbora, preinačiti je ili ukinuti odluku i vratiti postupak na ponovno odlučivanje Upravnom odboru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a Skupštine je konačn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. TIJELA UDRUG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2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je jedinstven i nedjeljivo organiziran oblik djelovanja i rada  članova koji svoja prava i obveze ostvaruju osobno ili posredno  putem tijela i dužnosnika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Tijela Udruge su:</w:t>
      </w:r>
    </w:p>
    <w:p>
      <w:pPr>
        <w:pStyle w:val="Odlomakpopisa"/>
        <w:numPr>
          <w:ilvl w:val="0"/>
          <w:numId w:val="7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pština,</w:t>
      </w:r>
    </w:p>
    <w:p>
      <w:pPr>
        <w:pStyle w:val="Odlomakpopisa"/>
        <w:numPr>
          <w:ilvl w:val="0"/>
          <w:numId w:val="7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vni odbor,</w:t>
      </w:r>
    </w:p>
    <w:p>
      <w:pPr>
        <w:pStyle w:val="Odlomakpopisa"/>
        <w:numPr>
          <w:ilvl w:val="0"/>
          <w:numId w:val="7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ni odbor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Dužnosnici Udruge su:</w:t>
      </w:r>
    </w:p>
    <w:p>
      <w:pPr>
        <w:pStyle w:val="Odlomakpopisa"/>
        <w:numPr>
          <w:ilvl w:val="0"/>
          <w:numId w:val="15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sjednik,</w:t>
      </w:r>
    </w:p>
    <w:p>
      <w:pPr>
        <w:pStyle w:val="Odlomakpopisa"/>
        <w:numPr>
          <w:ilvl w:val="0"/>
          <w:numId w:val="15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jenik Predsjednika,</w:t>
      </w:r>
    </w:p>
    <w:p>
      <w:pPr>
        <w:pStyle w:val="Odlomakpopisa"/>
        <w:numPr>
          <w:ilvl w:val="0"/>
          <w:numId w:val="15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jnik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4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pravni odbor Udruge, na prijedlog Predsjednika Udruge, po potrebi, može osnivati povremena tijela (povjerenstva), ustanovljavati dužnosnička mjesta (povjerenike, savjetnike i stručne suradnike) poradi obavljanja točno određenih aktivnosti ili zadaća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upština Udrug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5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pština je najviše i temeljno tijelo Udruge. Skupštinu čine svi redovni članovi Udruge s pravom glas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pštinom predsjedava Predsjednik Udruge. U odsutnosti Predsjednika, Skupštinom predsjedava zamjenik Predsjednika ili osoba koju će na početku sjednice Skupština javnim glasovanjem odrediti kao osobu za predsjedanje. Odluka se donosi većinom glasova svih prisutnih članova s pravom glas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radu sjednice vodi se Zapisnik, koji se trajno čuva u arhivi Udruge.  Zapisnik potpisuju Predsjednik Udruge, zapisničar i dva ovjerovitelja zapisnika, a u odsutnosti Predsjednika Udruge, zamjenik Predsjednika ili izabrani član koji vodi Skupštinu, zapisničar i dva ovjerovitelja zapisnika.</w:t>
      </w:r>
    </w:p>
    <w:p>
      <w:pPr>
        <w:pStyle w:val="Xs4"/>
        <w:spacing w:lineRule="atLeast" w:line="324" w:before="0" w:after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6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hr-HR"/>
        </w:rPr>
        <w:t>Skupština može biti redovita, izborna i izvanredna. Skupština redovito zasjeda najmanje jednom u tijeku godine dok se izborna sjednica Skupštine održava svake četiri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 xml:space="preserve">Sjednice Skupštine saziva Upravni odbor o čemu obavještava članove Skupštine najmanje 8 dana prije održavanja sjednice. U odluci o sazivanju Skupštine Upravni odbor utvrđuje dnevni red sjednice, te dan i mjesto održavanja sjednic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Izvanredna sjednica Skupštine saziva se prema potreb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 xml:space="preserve">Upravni odbor je dužan sazvati sjednicu Skupštine kada to zatraži najmanje 1/3 članova Udruge, Predsjednik ili Nadzorni odbor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Izvanredno zasjedanje Skupštine može sazivati i Predsjednik. Predsjednik Udruge je obvezan sazvati Izvanrednu Skupštinu  Udruge u roku od  30 dana od dana zaprimanja pisanog zahtjeva sa potpisima od najmanje  dvije  trećine članov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oliko u roku iz stavka 5. ovog članka Predsjednik ne sazove Izvanrednu Skupštinu Udruge potpisnici zahtjeva iz  stavka 5. ovog članka mogu sazvati Izvanrednu Skupštinu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Skupština pravovaljano odlučuje ako je nazočna jedna trećina svih redovnih članova Skupštine s pravom glas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e se donose natpolovičnom većinom nazočnih članova Skupštine s pravom glas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o izmjenama i dopunama Statuta odnosno donošenje novog Statuta donosi dvotrećinska većina nazočnih članova Skupštine s pravom glas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Glasovanje na Skupštini  je javno, osim ako Skupština drugačije odluč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Članovi tijela i dužnosnici biraju se javnim glasovanjem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29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ležnosti Skupštine su: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vrđivanje temeljnih načela i programa Udruge,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nošenje, mijenjanje i dopunjavanje Statuta Udruge,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nošenje svih odluka u vezi sa radom Udruge za koje nije nadležan Upravni odbor ili Predsjednik Udruge,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nošenje deklaracije i programskih  povelja Udruge,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sprava i prihvaćanje izviješća o djelatnosti  tijela Udruge,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ihvaćanje izviješća o financijskom planu i završnom računu Udruge,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lučivanje o prigovorima protiv odluka Upravnog odbora,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lučivanje o promjeni imena ili znaka Udruge,</w:t>
      </w:r>
    </w:p>
    <w:p>
      <w:pPr>
        <w:pStyle w:val="Normal"/>
        <w:numPr>
          <w:ilvl w:val="0"/>
          <w:numId w:val="6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lučivanje o prestanku djelovanja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Skupština izabire i razrješava:</w:t>
      </w:r>
    </w:p>
    <w:p>
      <w:pPr>
        <w:pStyle w:val="Odlomakpopisa"/>
        <w:numPr>
          <w:ilvl w:val="0"/>
          <w:numId w:val="1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sjednika Udruge,</w:t>
      </w:r>
    </w:p>
    <w:p>
      <w:pPr>
        <w:pStyle w:val="Odlomakpopisa"/>
        <w:numPr>
          <w:ilvl w:val="0"/>
          <w:numId w:val="1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jenika Predsjednika Udruge,</w:t>
      </w:r>
    </w:p>
    <w:p>
      <w:pPr>
        <w:pStyle w:val="Odlomakpopisa"/>
        <w:numPr>
          <w:ilvl w:val="0"/>
          <w:numId w:val="1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jnika Udruge,</w:t>
      </w:r>
    </w:p>
    <w:p>
      <w:pPr>
        <w:pStyle w:val="Odlomakpopisa"/>
        <w:numPr>
          <w:ilvl w:val="0"/>
          <w:numId w:val="1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le članove Upravnog odbora,</w:t>
      </w:r>
    </w:p>
    <w:p>
      <w:pPr>
        <w:pStyle w:val="Odlomakpopisa"/>
        <w:numPr>
          <w:ilvl w:val="0"/>
          <w:numId w:val="1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članove Nadzornog odbora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vlasti za odlučivanje o povezivanju i razdruživanju Udruge u zajednicu ili mrežu Udruga i odlučivanje o pristupu u međunarodne Udruge, Skupština Udruge prenosi na Upravni odbor  Udrug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0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Skupština Udruge može prije isteka mandata razriješiti pojedino tijelo, člana Udruge ili dužnosnika Udruge zbog neizvršavanja obveza, te nepoštivanja Statuta, Etičkog kodeksa i drugih pravnih akata Udruge ili u drugim slučajevima kad je potrebno zaštititi prava, interese i ugled Udruge.</w:t>
      </w:r>
    </w:p>
    <w:p>
      <w:pPr>
        <w:pStyle w:val="Normal"/>
        <w:spacing w:lineRule="atLeast" w:line="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Novi članovi tijela Udruge, odnosno dužnosnici, izabiru se do iduće Izborne Skupštine Udruge.</w:t>
      </w:r>
      <w:bookmarkStart w:id="4" w:name="_Hlk119785006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U slučaju isteka mandata, ostavke ili smrti Predsjednika Udruge, izbornu sjednicu Skupštine može sazvati Upravni ili Nadzorni odbor dok sjednicu Upravnog odbora zamjenik ili član Upravnog odbora.</w:t>
      </w:r>
    </w:p>
    <w:p>
      <w:pPr>
        <w:pStyle w:val="Normal"/>
        <w:spacing w:lineRule="atLeast" w:line="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  <w:bookmarkEnd w:id="4"/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itanja bitna za rad i djelovanje Skupštine, održavanje sjednica, utvrđivanje rezultata  glasovanja i drugo utvrdit će se Poslovnikom o radu Skupštine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Na zasjedanju Skupština Udruge, sukladno poslovniku o radu bira i razrješava radna tijela Skupštin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pravni odbor Udrug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2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pravni odbor Udruge izvršno je tijelo Skupštine Udruge  koje osigurava provedbu odluka Skupštine te obavlja sve djelatnosti radi ostvarivanja ciljeva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3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pravni odbor najviše je tijelo Udruge između dviju sjednica Skupštine Udruge.</w:t>
      </w:r>
    </w:p>
    <w:p>
      <w:pPr>
        <w:pStyle w:val="Normal"/>
        <w:spacing w:lineRule="atLeast" w:line="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Upravni odbor čine Predsjednik Udruge, zamjenik Predsjednika, Tajnik i dva člana Udruge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4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Za komunikaciju s javnošću, Upravni odbor može imenovati glasnogovornika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Glasnogovornik je ovlaštena osoba za medijsko predstavljanje i promidžbu Udruge u javnost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Ovlasti i način rada glasnogovornika reguliraju se Pravilnikom, kojega donosi Upravni odbor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asnogovornik se imenuje do opoziv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5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Članove Upravnog odbora bira Skupština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Mandat članova Upravnog odbora traje četiri godine i može se ponoviti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vni odbor Udruge  sastaje se najmanje jednom u tri mjesec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6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vni odbor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priprema nacrte i utvrđuje prijedlog Statuta, izmjene i dopune Statuta i drugih akata Skupštine,</w:t>
      </w:r>
    </w:p>
    <w:p>
      <w:pPr>
        <w:pStyle w:val="Normal"/>
        <w:numPr>
          <w:ilvl w:val="0"/>
          <w:numId w:val="20"/>
        </w:numPr>
        <w:autoSpaceDE w:val="false"/>
        <w:spacing w:lineRule="atLeast" w:line="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saziva sjednice Skupštine, predlaže dnevni red Skupštine, priprema materijale za skupštinu i izvršava njene odluke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vlja imovinom Udruge brigom dobra gospodar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</w:rPr>
        <w:t xml:space="preserve">usvaja </w:t>
      </w:r>
      <w:r>
        <w:rPr>
          <w:rFonts w:cs="Calibri"/>
          <w:sz w:val="24"/>
          <w:szCs w:val="24"/>
          <w:lang w:eastAsia="hr-HR"/>
        </w:rPr>
        <w:t>financijski plan za slijedeću kalendarsku godinu, najkasnije do 31. prosinca tekuće godine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nuje osobe za potpisivanje transakcija po računima bankarskih, financijskih i drugih organizacija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čuje o poslovnom subjektu kod kojeg će Udruga imati otvoren žiro-račun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čuje o prijemu i isključenju iz članstva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rijedlog Predsjednika Udruge izabire  Predsjednike povjerenstava i savjetnike Udruge za  pojedina područja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enuje predstavnike Udruge za sudjelovanje u djelatnostima tijela i ustanova izvan Udruge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reće različite projekte Udruge i imenuje njihove voditelje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iva povjerenstva i imenuje njihove Predsjednike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osi pravilnike, opće i pojedinačne akte, radi provedbe zadaća utvrđenih Statutom i odlukama  Skupštine Udruge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lučuje o povezivanju i razdruživanju Udruge u zajednicu  Udruga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dlučuje o pristupu u međunarodne Udruge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obavlja druge poslove sukladno zakonu i Statutu,</w:t>
      </w:r>
    </w:p>
    <w:p>
      <w:pPr>
        <w:pStyle w:val="Normal"/>
        <w:numPr>
          <w:ilvl w:val="0"/>
          <w:numId w:val="20"/>
        </w:numPr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donosi Pravilnik o stegovnom postupku i stegovnoj odgovornosti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7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hr-HR"/>
        </w:rPr>
        <w:t>Upravni odbor može donositi pravovaljane odluke ako je nazočna najmanje natpolovična većina članova a odluke donosi natpolovičnom većinom nazočnih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članov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Upravnog odbora može se održati i elektronskim putem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left" w:pos="6045" w:leader="none"/>
        </w:tabs>
        <w:spacing w:lineRule="atLeast" w:line="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>Članak 38.</w:t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Odluke i druge prihvaćene akte Upravni odbor dostavlja svim tijelima Udruge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dzorni odbor Udrug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39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ni odbor Udruge tijelo je s nadzorno-kontrolnim zadaćama u okviru rada i djelovanja dužnosnika i tijela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0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ni odbor sastoji se od Predsjednika Nadzornog odbora i dva član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Članove Nadzornog odbora bira Skupština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Mandat članova  Nadzornog odbora traje četiri (4) godine i može se ponovit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Član Nadzornog odbora ne može biti članom drugih tijela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Nadzorni odbor na prvoj sjednici, između svojih članova, bira Predsjednika Nadzornog odbor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Nadzorni odbor donosi Pravilnik o radu Nadzornog odbora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1.</w:t>
      </w:r>
      <w:bookmarkStart w:id="5" w:name="_Hlk119788859"/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bookmarkStart w:id="6" w:name="_Hlk119788894"/>
      <w:bookmarkEnd w:id="6"/>
      <w:r>
        <w:rPr>
          <w:rFonts w:cs="Calibri"/>
          <w:sz w:val="24"/>
          <w:szCs w:val="24"/>
        </w:rPr>
        <w:t>Nadležnosti Nadzornog odbora su:</w:t>
      </w:r>
    </w:p>
    <w:p>
      <w:pPr>
        <w:pStyle w:val="Odlomakpopisa"/>
        <w:numPr>
          <w:ilvl w:val="0"/>
          <w:numId w:val="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ire zakonitost u financijskom poslovanju Udruge</w:t>
      </w:r>
      <w:bookmarkEnd w:id="5"/>
      <w:r>
        <w:rPr>
          <w:rFonts w:cs="Calibri"/>
          <w:sz w:val="24"/>
          <w:szCs w:val="24"/>
        </w:rPr>
        <w:t>,</w:t>
      </w:r>
    </w:p>
    <w:p>
      <w:pPr>
        <w:pStyle w:val="Odlomakpopisa"/>
        <w:numPr>
          <w:ilvl w:val="0"/>
          <w:numId w:val="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ti i analizira ostvarenje financijskog plana Udruge,</w:t>
      </w:r>
    </w:p>
    <w:p>
      <w:pPr>
        <w:pStyle w:val="Odlomakpopisa"/>
        <w:numPr>
          <w:ilvl w:val="0"/>
          <w:numId w:val="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ire izvršavanje zakonskih, ugovornih i drugih obveza,</w:t>
      </w:r>
    </w:p>
    <w:p>
      <w:pPr>
        <w:pStyle w:val="Odlomakpopisa"/>
        <w:numPr>
          <w:ilvl w:val="0"/>
          <w:numId w:val="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ti primjenu Zakona, Statuta Udruge i ostalih akata, te odluke tijela i dužnosnika Udruge,</w:t>
      </w:r>
    </w:p>
    <w:p>
      <w:pPr>
        <w:pStyle w:val="Odlomakpopisa"/>
        <w:numPr>
          <w:ilvl w:val="0"/>
          <w:numId w:val="8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ire provođenje odluka svih tijela Udruge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7" w:name="_Hlk119788894"/>
      <w:bookmarkStart w:id="8" w:name="_Hlk119788894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Sva tijela Udruge dužna su omogućiti Nadzornom odboru uvid u sve spise te mu dati potrebne obavijesti o svojoj djelatnos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O obavljenom nadzoru Nadzorni odbor jednom godišnje podnosi pismeno izvješće Upravnom odboru te na redovnoj Skupštini članovima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2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 slučaju uočenih zakonskih i Statutarnih nepravilnosti u poslovanju i djelovanju tijela ili dužnosnika Udruge Nadzorni odbor o tome bez odgode izvještava Predsjednika i Upravni odbor Udruge predlažući poduzimanje mjera i postupak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sazivanja izvanredne Skupštine Udruge iz članka 26.stavak 5. Nadzorni odbor obvezan je dati svu tehničku pomoć kod sazivanja i održavanja izvanredne Skupštin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3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Sjednica Nadzornog odbora može se održati ako je istoj nazočna natpolovična većina svih članov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ni odbor odlučuje natpolovičnom većinom nazočnih članov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jednica Nadzornog odbora može se održati i elektronskim putem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sjednik Udrug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4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sjednik je najviši dužnosnik i odgovorna osoba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5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redsjednika Udruge bira i razrješava Skupština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izbor Predsjednika potrebna je natpolovična većina glasova  nazočnih članova Skupštine s pravom glas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Mandat Predsjednika traje četiri (4 ) godine i može se ponoviti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6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sjednik Udruge: 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tupa i predstavlja udrugu, 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kovodi radom Skupštine Udruge,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ziva sjednice Upravnog odbora i predlaže dnevni red,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ara za pravilan rad Udruge,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di poslove Udruge sukladno odlukama Skupštine,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i prijedlog godišnjeg financijskog izvještaja Skupštini,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lja Zapisnik s redovne i izborne sjednice Skupštine nadležnom tijelu Splitsko-dalmatinske županije,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lapa ugovore i poduzima druge pravne radnje u ime i za račun Udruge,</w:t>
      </w:r>
    </w:p>
    <w:p>
      <w:pPr>
        <w:pStyle w:val="Odlomakpopisa"/>
        <w:numPr>
          <w:ilvl w:val="0"/>
          <w:numId w:val="22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avlja i druge poslove u skladu sa zakonom, Statutom i aktima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7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Za svoj rad Predsjednik je odgovoran Skupštini Udru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hr-HR"/>
        </w:rPr>
        <w:t>Predsjednik podnosi Skupštini Udruge godišnje izvješće o svom rad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U slučaju odsutnosti ili spriječenosti, Predsjednika u svim poslovima zamjenjuje Zamjenik Predsjednika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Članak 48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redsjednik može profesionalno obavljati svoju djelatnost, temeljem odluke Upravnog odbor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eban oblik zajedničkog odlučivanja tijela Udruge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49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redsjednik  Udruge može, o važnijim pitanjima djelovanja i opstojnosti Udruge iz nadležnosti Upravnog odbora, Nadzornog odbora kao i u drugim opravdanim slučajevima, sazvati sjednicu svih tijela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Tijela Udruge iz stavka 1. Ovog članka mogu na sjednici sazvanoj između dviju Skupština Udruge donositi smjernice, deklaracije i programska načela koja nisu u suprotnosti sa ovim Statutom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Sjednici tijela Udruge mora biti nazočna dvotrećinska (2/3) većina svih članova tijela, a odluke se donose dvotrećinskom većinom nazočnih članov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e donesene na  zajedničkoj sjednici tijela Udruge konačne su i obvezujuće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jenik Predsjednika Udrug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0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uga ima jednog Zamjenika Predsjednika kojeg na vrijeme od četiri (4) godine bira i razrješava Skupština Udruge. Mandat zamjenika Predsjednika može se ponovit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Zamjenik Predsjednika je dužnosnik Udruge koji  zastupa Udrugu i pomaže u obnašanju dužnosti i izvršenju zadaća Predsjedniku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jenik Predsjednika za svoj rad odgovara Predsjedniku, Upravnom odboru i Skupštini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jenik Predsjednika ima sve ovlasti i obveze kao i Predsjednik Udruge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jnik Udruge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1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Tajnik  zastupa Udrugu i osigurava pravilan i pravodoban rad dužnosnika i tijela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Tajnika Udruge bira i razrješava Skupština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Mandat Tajnika traje četiri (4 ) godine i može se ponovit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Za svoj rad Tajnik odgovara Predsjedniku i Upravnom odboru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Tajnik uz suglasnost Predsjednika i Upravnog odbora Udruge obavlja sljedeće poslove: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odi odluke Skupštine, Upravnog odbora i Predsjednika Udruge,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iprema radne materijale za sjednice svih tijela Udruge,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 dogovoru sa Predsjednikom i Upravnim odborom kontaktira s državnim, gospodarstvenim, političkim i vjerskim subjektima, te Udrugama i drugim organizacijama sa sličnim ili istim programom djelatnosti,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icira informativnu, kulturnu i športsku djelatnost Udruge,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 dogovoru sa Predsjednikom i Upravnim odborom saziva i organizira tiskovne konferencije te skrbi o svim oblicima komunikacije sa sredstvima javnog priopćavanja,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ine se o zakonitosti rada Udruge i ispunjava zakonom propisane obveze,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odi popis članova Udruge,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vodi evidenciju o uplaćenim članarinama</w:t>
      </w:r>
    </w:p>
    <w:p>
      <w:pPr>
        <w:pStyle w:val="Odlomakpopisa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logodavatelj je za izvršavanje financijskog plana Udruge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2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pravni odbor može  imenovati i blagajnika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lagajnik se imenuje na četiri ( 4 ) godine i može se ponovit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Blagajnik za svoj rad odgovara Predsjedniku  i Upravnom odboru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rava, obveze i ovlasti blagajnika Upravni odbor utvrđuje posebnom odlukom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3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Dužnosnike i članove tijela Udruge može se udaljiti s dužnosti zbog:</w:t>
      </w:r>
    </w:p>
    <w:p>
      <w:pPr>
        <w:pStyle w:val="Odlomakpopisa"/>
        <w:numPr>
          <w:ilvl w:val="0"/>
          <w:numId w:val="9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oštivanja Statuta i Etičkog kodeksa Udruge,</w:t>
      </w:r>
    </w:p>
    <w:p>
      <w:pPr>
        <w:pStyle w:val="Odlomakpopisa"/>
        <w:numPr>
          <w:ilvl w:val="0"/>
          <w:numId w:val="9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oštivanja Pravilnika i neizvršavanja odluka i programa Udruge,</w:t>
      </w:r>
    </w:p>
    <w:p>
      <w:pPr>
        <w:pStyle w:val="Odlomakpopisa"/>
        <w:numPr>
          <w:ilvl w:val="0"/>
          <w:numId w:val="9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jelovanja štetna za ugled Udruge i njezina članstva.</w:t>
      </w:r>
    </w:p>
    <w:p>
      <w:pPr>
        <w:pStyle w:val="Odlomakpopisa"/>
        <w:spacing w:lineRule="atLeast" w:line="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luku o udaljenju s dužnosti dužnosnika ili člana tijela Udruge donosi Upravni odbor Udruge na prijedlog Predsjednika ili najmanje dvije trećine članova Upravnog odbora. 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esenu Odluku mora potvrditi Skupštin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cs="Calibri"/>
          <w:b/>
          <w:bCs/>
          <w:sz w:val="24"/>
          <w:szCs w:val="24"/>
          <w:u w:val="single"/>
          <w:lang w:eastAsia="hr-HR"/>
        </w:rPr>
        <w:t>VI. LIKVIDATO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hr-HR"/>
        </w:rPr>
      </w:pPr>
      <w:r>
        <w:rPr>
          <w:rFonts w:cs="Calibri"/>
          <w:b/>
          <w:bCs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hr-HR"/>
        </w:rPr>
      </w:pPr>
      <w:r>
        <w:rPr>
          <w:rFonts w:cs="Calibri"/>
          <w:b/>
          <w:bCs/>
          <w:sz w:val="24"/>
          <w:szCs w:val="24"/>
          <w:lang w:eastAsia="hr-HR"/>
        </w:rPr>
        <w:t>Članak 54</w:t>
      </w:r>
      <w:r>
        <w:rPr>
          <w:rFonts w:cs="Calibri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Funkciju likvidatora vrši Predsjednik Udrug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>Likvidator ima pravo na naknadu troškova za svoj rad iz sredstava Udruge u visini koju određuje Upravni odbor na prvoj sjednici nakon utvrđivanja postupka likvidacij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Likvidator Udruge zastupa udrugu u postupku likvidacije te se otvaranjem likvidacijskog postupka upisuje u registar Udruga kao osoba ovlaštena za zastupanje do okončanja postupka likvidacije i brisanja Udruge iz registra Udruga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II. PRESTANAK DJELOVANJA UDRUGE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5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prestaje s djelovanjem u slučaju:</w:t>
      </w:r>
    </w:p>
    <w:p>
      <w:pPr>
        <w:pStyle w:val="Odlomakpopisa"/>
        <w:numPr>
          <w:ilvl w:val="0"/>
          <w:numId w:val="2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om Skupštine dvotrećinskom većinom ukupnog broja nazočnih članova o prestanku Udruge,</w:t>
      </w:r>
    </w:p>
    <w:p>
      <w:pPr>
        <w:pStyle w:val="Odlomakpopisa"/>
        <w:numPr>
          <w:ilvl w:val="0"/>
          <w:numId w:val="2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pajanje drugoj Udruzi, spajanje s drugom udrugom, podjela Udruge razdvajanje,</w:t>
      </w:r>
    </w:p>
    <w:p>
      <w:pPr>
        <w:pStyle w:val="Odlomakpopisa"/>
        <w:numPr>
          <w:ilvl w:val="0"/>
          <w:numId w:val="2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ek dvostruko više vremena od vremena predviđenog za održavanje redovne Skupštine, a ona nije održana,</w:t>
      </w:r>
    </w:p>
    <w:p>
      <w:pPr>
        <w:pStyle w:val="Odlomakpopisa"/>
        <w:numPr>
          <w:ilvl w:val="0"/>
          <w:numId w:val="2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moćna odluka suda o ukidanju Udruge,</w:t>
      </w:r>
    </w:p>
    <w:p>
      <w:pPr>
        <w:pStyle w:val="Odlomakpopisa"/>
        <w:numPr>
          <w:ilvl w:val="0"/>
          <w:numId w:val="21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retanje stečajnog postupka,</w:t>
      </w:r>
    </w:p>
    <w:p>
      <w:pPr>
        <w:pStyle w:val="Odlomakpopisa"/>
        <w:numPr>
          <w:ilvl w:val="0"/>
          <w:numId w:val="17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ahtjev člana, ako je broj članova pao ispod broja osnivača potrebnog za osnivanje Udruge, a nadležno tijelo nije u roku od godine dana od nastupanja te činjenice donijelo odluku o primanju novih članova.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U slučaju iz stavka 1. točke 1. - 5. ovog članka, likvidator je dužan nadležnom uredu podnijeti zahtjev za upis prestanka djelovanja Udruge uz registar Udruga u roku od 8 (osam) dana od dana donošenja odluke o prestanku Udruge, odnosno pokretanju stečajnog postupk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a o prestanku djelovanja Udruge,  dostavlja se tijelu uprave nadležnom za registraciju Udruga radi provedbe postupka likvidacije Udruge sukladno odredbama Zakona o Udrugama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6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U slučaju prestanka postojanja Udruge imovina se, nakon namirenja vjerovnika i troškova likvidacijskog, sudskog i drugih postupaka, predaje Udruzi, ustanovi ili zakladi koje imaju iste ili slične Statutarne ciljeva, a na osnovi odluke Skupštine sukladn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hr-HR"/>
        </w:rPr>
        <w:t>Udruga nema pravo imovinu Udruge dijeliti svojim osnivačima, članovima Udruge, osobama ovlaštenima za zastupanje, zaposlenima ili s njima povezanim osobama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III. MATERIJALNO-FINANCIJSKA OSNOVA UDRUGE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Imovinu Udruge tvore:</w:t>
      </w:r>
    </w:p>
    <w:p>
      <w:pPr>
        <w:pStyle w:val="Odlomakpopisa"/>
        <w:numPr>
          <w:ilvl w:val="0"/>
          <w:numId w:val="1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včana sredstva,</w:t>
      </w:r>
    </w:p>
    <w:p>
      <w:pPr>
        <w:pStyle w:val="Odlomakpopisa"/>
        <w:numPr>
          <w:ilvl w:val="0"/>
          <w:numId w:val="1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kretnine,</w:t>
      </w:r>
    </w:p>
    <w:p>
      <w:pPr>
        <w:pStyle w:val="Odlomakpopisa"/>
        <w:numPr>
          <w:ilvl w:val="0"/>
          <w:numId w:val="1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retnine,</w:t>
      </w:r>
    </w:p>
    <w:p>
      <w:pPr>
        <w:pStyle w:val="Odlomakpopisa"/>
        <w:numPr>
          <w:ilvl w:val="0"/>
          <w:numId w:val="13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tali prihodi.</w:t>
      </w:r>
    </w:p>
    <w:p>
      <w:pPr>
        <w:pStyle w:val="Odlomakpopisa"/>
        <w:spacing w:lineRule="atLeast" w:line="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8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stječe prihode za svoj rad:</w:t>
      </w:r>
    </w:p>
    <w:p>
      <w:pPr>
        <w:pStyle w:val="Odlomakpopisa"/>
        <w:numPr>
          <w:ilvl w:val="0"/>
          <w:numId w:val="1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arinom,</w:t>
      </w:r>
    </w:p>
    <w:p>
      <w:pPr>
        <w:pStyle w:val="Odlomakpopisa"/>
        <w:numPr>
          <w:ilvl w:val="0"/>
          <w:numId w:val="1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znakama iz državnog proračuna i državnih fondova, općinskih, gradskih i županijskih proračuna i fondova i zaklada,</w:t>
      </w:r>
    </w:p>
    <w:p>
      <w:pPr>
        <w:pStyle w:val="Odlomakpopisa"/>
        <w:numPr>
          <w:ilvl w:val="0"/>
          <w:numId w:val="1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agovoljnim prilozima i darovima,</w:t>
      </w:r>
    </w:p>
    <w:p>
      <w:pPr>
        <w:pStyle w:val="Odlomakpopisa"/>
        <w:numPr>
          <w:ilvl w:val="0"/>
          <w:numId w:val="14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avljanjem drugih, pozitivnim zakonskim propisima, dopuštenih djelatnosti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59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ima neprofitabilan status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Za ostvarivanje ciljeva, Udruga može organizirati i provoditi gospodarske djelatnosti s ciljem stjecanja materijalno-financijskih sredstava, sukladno posebnim propisim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Dobit ostvarena obavljanjem gospodarske  ili druge djelatnosti u cijelosti će se upotrijebiti za ostvarivanje Statutom utvrđenih ciljeva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čin materijalnog i financijskog poslovanja Udruge utvrđuje se općim aktima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60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druga će vodit  materijalno- financijsko poslovanje putem žiro-računa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pisnici na žiro-računu su Predsjednik, zamjenik Predsjednika i Tajnik Udruge, pojedinačno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Evidenciju financijskog poslovanja, te evidenciju o pokretnoj i nepokretnoj imovini vodi knjigovodstveni servis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61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Financijskim planom se utvrđuju prihodi i rashodi Udruge u kalendarskoj godini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Financijski plan Udruge za kalendarsku godinu donosi Upravni odbor Udruge, na prijedlog Predsjednika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dsjednik Udruge obvezan je Skupštini Udruge podnijeti izviješće o materijalno-financijskom stanju Udruge, s prikazom tekućeg odnosno idućeg obračunskog razdoblja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62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ruga, za svoje obveze, odgovara cjelokupnom svojom imovinom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X. RJEŠAVANJE SPOROVA I SUKOBA INTERESA UNUTAR UDRUGE</w:t>
      </w:r>
    </w:p>
    <w:p>
      <w:pPr>
        <w:pStyle w:val="Normal"/>
        <w:spacing w:lineRule="atLeast" w:line="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63.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 (sukob) interesa u Udruzi postoji ukoliko se radi o pravima i interesima članova Udruge o kojima članovi mogu slobodno raspravljati a koji utječu na rad Udruge u cjelini, odnosno ako se ona odnosi na pitanja od zajedničkog interesa za članove.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rješavanje spora (sukoba) interesa, Skupština imenuje Arbitražno vijeće između članova Udruge. Sastav, mandat, način odlučivanja Arbitražnog vijeća uređuje se Pravilnikom koji donosi Skupština. Arbitražno vijeće u svom radu na odgovarajući način primjenjuje odredbe Zakona o mirenju. Odluka Arbitražnog vijeća je konačna.</w:t>
      </w:r>
    </w:p>
    <w:p>
      <w:pPr>
        <w:pStyle w:val="Normal"/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koliko Spor (sukob) interesa nastane oko pitanja o kojim se podnosi Zahtjev za upis promjena u Registar udruga, o čemu odlučuje nadležni ured, nezadovoljni član najprije se obraća Udruzi da riješi spor (sukob) interesa. Po konačnosti odluke Arbitražnog Vijeća Udruga podnosi nadležnom uredu Zahtjev za upis promjena u Registar udruga zajedno s odlukom Arbitražnog vijeća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X. STATUT I DRUGI OPĆI AKTI UDRUGE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64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Statut Udruge osnovni je opći akt Udruge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Svi drugi akti Udruge moraju biti usklađeni s odredbama Statut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Ne primjenjuju se odredbe općih i pojedinačnih akata Udruge koji su u suprotnosti s odredbama Statut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Nacrt Statuta utvrđuje  Upravni odbor Udruge i upućuje ga na raspravu svim tijelim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pravni odbor Udruge obvezan je razmotriti primjedbe i prijedloge dane u raspravi te o njima zauzeti stajališta za konačan prijedlog Statuta.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65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romjene i dopune Statuta Udruge donose se prema postupku za donošenje Statuta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Postupak promjene i dopune Statuta pokreće:</w:t>
      </w:r>
    </w:p>
    <w:p>
      <w:pPr>
        <w:pStyle w:val="Odlomakpopisa"/>
        <w:numPr>
          <w:ilvl w:val="0"/>
          <w:numId w:val="5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vni odbor,</w:t>
      </w:r>
    </w:p>
    <w:p>
      <w:pPr>
        <w:pStyle w:val="Odlomakpopisa"/>
        <w:numPr>
          <w:ilvl w:val="0"/>
          <w:numId w:val="5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jmanje dvije trećine (2/3) članova Udruge,</w:t>
      </w:r>
    </w:p>
    <w:p>
      <w:pPr>
        <w:pStyle w:val="Odlomakpopisa"/>
        <w:spacing w:lineRule="atLeast" w:line="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edbe Statuta tumači Upravni odbor Udruge.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XI. PRIJELAZNE I ZAVRŠNE ODREDBE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66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Upravni odbor Udruge će donijeti akte sukladno odredbama ovog Statuta najkasnije u roku od 90 dana od dana registracije Udruge.</w:t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anak 67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  <w:sz w:val="24"/>
          <w:szCs w:val="24"/>
        </w:rPr>
        <w:t>Ovaj Statut stupa na snagu danom prijave Udruge pri nadležnom tijelu.</w:t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plitu, 24. studenog 2022.                                                     Predsjednik/ca Udruge:</w:t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Vesna Golemac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9"/>
        </w:tabs>
        <w:ind w:left="709" w:hanging="369"/>
      </w:pPr>
      <w:rPr>
        <w:rFonts w:ascii="Calibri" w:hAnsi="Calibri" w:cs="Calibri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Xbumpedfont15">
    <w:name w:val="x_bumpedfont15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s4">
    <w:name w:val="x_s4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6:57:00Z</dcterms:created>
  <dc:creator>Korisnik</dc:creator>
  <dc:description/>
  <cp:keywords/>
  <dc:language>en-US</dc:language>
  <cp:lastModifiedBy>Raboteg Gordana</cp:lastModifiedBy>
  <cp:lastPrinted>2022-11-29T10:13:00Z</cp:lastPrinted>
  <dcterms:modified xsi:type="dcterms:W3CDTF">2022-12-01T20:49:00Z</dcterms:modified>
  <cp:revision>12</cp:revision>
  <dc:subject/>
  <dc:title/>
</cp:coreProperties>
</file>